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Kinder kicken für Kinder beim ASV Durlach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0"/>
          <w:szCs w:val="20"/>
        </w:rPr>
        <w:t>- DFA - Fußballcamp zu Gunsten „Ein Herz für Kinder</w:t>
      </w:r>
      <w:r>
        <w:rPr>
          <w:rFonts w:cs="Arial"/>
          <w:b/>
        </w:rPr>
        <w:t>“-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In Zusammenarbeit mit der Deutschen Fußball-Akademie (DFA) richtet die Jugendabteilung der ASV Durlach vom 02.06.-</w:t>
      </w:r>
      <w:r>
        <w:rPr/>
        <w:t xml:space="preserve"> </w:t>
      </w:r>
      <w:r>
        <w:rPr>
          <w:rFonts w:cs="Arial"/>
          <w:b/>
          <w:bCs/>
          <w:sz w:val="20"/>
          <w:szCs w:val="20"/>
        </w:rPr>
        <w:t>05.06.09</w:t>
      </w:r>
      <w:r>
        <w:rPr>
          <w:rFonts w:cs="Arial"/>
          <w:b/>
          <w:bCs/>
          <w:color w:val="FF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in Fußballcamp für Jungen und Mädchen aus.</w:t>
      </w:r>
      <w:r>
        <w:rPr>
          <w:rFonts w:cs="Arial"/>
          <w:color w:val="000000"/>
          <w:sz w:val="20"/>
          <w:szCs w:val="20"/>
        </w:rPr>
        <w:br/>
        <w:br/>
        <w:t xml:space="preserve">Für die Jugendabteilung des Sportvereins geht es bei dieser Veranstaltung nicht nur darum den Kindern eine tolle Sportveranstaltung zu bieten. Vielmehr steht der Aspekt der gezielten Nachwuchsförderung im Vordergrund. </w:t>
      </w:r>
      <w:r>
        <w:rPr>
          <w:rFonts w:cs="Arial"/>
          <w:sz w:val="20"/>
          <w:szCs w:val="20"/>
          <w:lang w:val="en-US" w:eastAsia="en-US"/>
        </w:rPr>
        <w:t xml:space="preserve">Neben allen unverzichtbaren fußballspezifischen Trainingsinhalten, den vielen spannenden Wettkämpfen und motivierenden Spielorganisationen haben die Teilnehmer in diesem Jahr die erstmalige Gelegenheit an einem </w:t>
      </w:r>
      <w:r>
        <w:rPr>
          <w:rFonts w:cs="Arial"/>
          <w:b/>
          <w:sz w:val="20"/>
          <w:szCs w:val="20"/>
          <w:lang w:val="en-US" w:eastAsia="en-US"/>
        </w:rPr>
        <w:t>Fußball-Fitness-Check</w:t>
      </w:r>
      <w:r>
        <w:rPr>
          <w:rFonts w:cs="Arial"/>
          <w:sz w:val="20"/>
          <w:szCs w:val="20"/>
          <w:lang w:val="en-US" w:eastAsia="en-US"/>
        </w:rPr>
        <w:t xml:space="preserve"> teilzunehmen. Was es damit auf sich hat, wollen die Organisatoren noch nicht verraten! 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sz w:val="20"/>
        </w:rPr>
        <w:t xml:space="preserve">Das Fußballcamp steht ganz im Zeichen der Aktion von Bild hilft e.V. „Kinder kicken für Kinder“, denn 10,-€ des Teilnehmerbeitrags fließen direkt an den Verein Bild hilft e.V., </w:t>
      </w:r>
      <w:r>
        <w:rPr>
          <w:rFonts w:cs="Arial"/>
          <w:b/>
          <w:sz w:val="20"/>
        </w:rPr>
        <w:t>„Ein Herz für Kinder“.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Zusätzlich zum täglichen Fußballtraining während des Fußballcamps, bietet die DFA den Jugendtrainern des Vereines an einem Abend einen kostenlosen Trainerworkshop an. Einen Service, den </w:t>
      </w:r>
      <w:r>
        <w:rPr>
          <w:rFonts w:cs="Arial"/>
          <w:sz w:val="20"/>
          <w:szCs w:val="20"/>
        </w:rPr>
        <w:t xml:space="preserve">Jugendleiterin </w:t>
      </w:r>
      <w:r>
        <w:rPr>
          <w:sz w:val="20"/>
          <w:szCs w:val="20"/>
        </w:rPr>
        <w:t>Susanne Alte</w:t>
      </w:r>
      <w:r>
        <w:rPr>
          <w:rFonts w:cs="Arial"/>
          <w:color w:val="000000"/>
          <w:sz w:val="20"/>
          <w:szCs w:val="20"/>
        </w:rPr>
        <w:t xml:space="preserve"> gerne nutzt. „Dadurch können wir auch über diese Veranstaltung hinaus neues Trainings-Know-How an unsere Kinder weitergeben.“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Für den Beitrag von </w:t>
      </w:r>
      <w:r>
        <w:rPr>
          <w:sz w:val="20"/>
          <w:szCs w:val="20"/>
        </w:rPr>
        <w:t>109,90</w:t>
      </w:r>
      <w:r>
        <w:rPr/>
        <w:t xml:space="preserve"> </w:t>
      </w:r>
      <w:r>
        <w:rPr>
          <w:rFonts w:cs="Arial"/>
          <w:sz w:val="20"/>
          <w:szCs w:val="20"/>
        </w:rPr>
        <w:t>€ stehen 4 Tage</w:t>
      </w:r>
      <w:r>
        <w:rPr>
          <w:rFonts w:cs="Arial"/>
          <w:color w:val="000000"/>
          <w:sz w:val="20"/>
          <w:szCs w:val="20"/>
        </w:rPr>
        <w:t xml:space="preserve"> lang in der Zeit von 10:00 Uhr bis 15:00 Uhr (</w:t>
      </w:r>
      <w:r>
        <w:rPr>
          <w:rFonts w:cs="Arial"/>
          <w:color w:val="000000"/>
          <w:sz w:val="18"/>
          <w:szCs w:val="20"/>
        </w:rPr>
        <w:t xml:space="preserve">1. Tag 13 – 18 Uhr) </w:t>
      </w:r>
      <w:r>
        <w:rPr>
          <w:rFonts w:cs="Arial"/>
          <w:color w:val="000000"/>
          <w:sz w:val="20"/>
          <w:szCs w:val="20"/>
        </w:rPr>
        <w:t xml:space="preserve">beim </w:t>
      </w:r>
      <w:r>
        <w:rPr>
          <w:sz w:val="20"/>
          <w:szCs w:val="20"/>
        </w:rPr>
        <w:t>Turmbergstadion</w:t>
      </w:r>
      <w:r>
        <w:rPr>
          <w:rFonts w:cs="Arial"/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Liebensteinstr. 1</w:t>
      </w:r>
      <w:r>
        <w:rPr/>
        <w:t xml:space="preserve"> </w:t>
      </w:r>
      <w:r>
        <w:rPr>
          <w:rFonts w:cs="Arial"/>
          <w:sz w:val="20"/>
          <w:szCs w:val="20"/>
        </w:rPr>
        <w:t>in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Karlsruhe</w:t>
      </w:r>
      <w:r>
        <w:rPr>
          <w:rFonts w:cs="Arial"/>
          <w:color w:val="000000"/>
          <w:sz w:val="20"/>
          <w:szCs w:val="20"/>
        </w:rPr>
        <w:t xml:space="preserve"> täglich zwei Trainingseinheiten auf dem Programm, die von einer ca. einstündigen Mittagspause unterbrochen werden. Die fußballbegeisterten Kinder erhalten neben den abwechslungsreich gestalteten Trainingseinheiten, täglich ein Mittagessen, alle Pausengetränke einen DFA-Fußball, ein DFA-Trikot, eine Trinkflasche, Medaillen und eine Teilnahmeurkunde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nmelden kann man sich bei der Jugend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Jugendleitung ASV Durl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anne A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rwaldstr. 57, 76227 Karlsru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: </w:t>
        <w:tab/>
        <w:t>0160 / 125 65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>s.alte@web.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r über die Geschäftsstelle des ASV Durl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/ Fax:</w:t>
        <w:tab/>
        <w:t>0721 / 40 77 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asv-durlach02.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der direkt bei der DFA unter 0234-610170 (www.dfa-web.d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1meldhl1">
    <w:name w:val="sp1meldhl1"/>
    <w:basedOn w:val="AbsatzStandardschriftart"/>
    <w:qFormat/>
    <w:rPr>
      <w:rFonts w:ascii="Arial" w:hAnsi="Arial" w:cs="Arial"/>
      <w:b/>
      <w:bCs/>
      <w:color w:val="000000"/>
    </w:rPr>
  </w:style>
  <w:style w:type="character" w:styleId="Sp1meldtext1">
    <w:name w:val="sp1meld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0:00Z</dcterms:created>
  <dc:creator>privat</dc:creator>
  <dc:description/>
  <cp:keywords/>
  <dc:language>en-US</dc:language>
  <cp:lastModifiedBy>Privat</cp:lastModifiedBy>
  <cp:lastPrinted>2006-08-25T13:47:00Z</cp:lastPrinted>
  <dcterms:modified xsi:type="dcterms:W3CDTF">2009-03-19T18:36:00Z</dcterms:modified>
  <cp:revision>3</cp:revision>
  <dc:subject/>
  <dc:title>Highlight in den Osterferien beim SV Welver </dc:title>
</cp:coreProperties>
</file>