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8"/>
          <w:szCs w:val="28"/>
        </w:rPr>
        <w:t>Lern-Fußballschule</w:t>
      </w:r>
      <w:r>
        <w:rPr>
          <w:rFonts w:cs="Verdana" w:ascii="Verdana" w:hAnsi="Verdana"/>
          <w:b/>
          <w:sz w:val="20"/>
        </w:rPr>
        <w:t xml:space="preserve"> mit der Deutschen Fußball-Akademie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vom 13.05.– 16.05.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- Das Fußballcamp für die Europameister von morgen -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t Euch den ultimativen Fußball-Kick! Ob Flugkopfball, Fallrückzieher oder Zidane-Trick – hier könnt ihr die geheimen Tricks Eurer Fußballstars lern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271145</wp:posOffset>
                </wp:positionV>
                <wp:extent cx="1616075" cy="216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16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8986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70.55pt;mso-wrap-distance-left:9.05pt;mso-wrap-distance-right:9.05pt;mso-wrap-distance-top:0pt;mso-wrap-distance-bottom:0pt;margin-top:21.3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18986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2075" cy="1638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</w:rPr>
        <w:t xml:space="preserve">Los geht es am 13.05.08 um10:00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Wo?</w:t>
      </w:r>
      <w:r>
        <w:rPr>
          <w:rFonts w:cs="Verdana" w:ascii="Verdana" w:hAnsi="Verdana"/>
          <w:color w:val="000000"/>
          <w:sz w:val="20"/>
        </w:rPr>
        <w:t xml:space="preserve"> Natürlich bei uns im </w:t>
      </w:r>
      <w:r>
        <w:rPr>
          <w:color w:val="000000"/>
        </w:rPr>
        <w:t>Turmbergstadion</w:t>
      </w:r>
      <w:r>
        <w:rPr>
          <w:rFonts w:cs="Verdana" w:ascii="Verdana" w:hAnsi="Verdana"/>
          <w:color w:val="000000"/>
          <w:sz w:val="20"/>
        </w:rPr>
        <w:t xml:space="preserve">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Dann geht es jeden Tag ab 10 Uhr weiter.</w:t>
      </w:r>
      <w:r>
        <w:rPr>
          <w:rFonts w:cs="Verdana" w:ascii="Verdana" w:hAnsi="Verdana"/>
          <w:sz w:val="20"/>
        </w:rPr>
        <w:t xml:space="preserve"> Bis 15 Uhr werdet ihr in allen wichtigen Dingen des Fußballs geschult. Teilnehmen können Kinder </w:t>
      </w:r>
      <w:r>
        <w:rPr>
          <w:rFonts w:cs="Verdana" w:ascii="Verdana" w:hAnsi="Verdana"/>
          <w:b/>
          <w:sz w:val="20"/>
          <w:u w:val="single"/>
        </w:rPr>
        <w:t>jedes</w:t>
      </w:r>
      <w:r>
        <w:rPr>
          <w:rFonts w:cs="Verdana" w:ascii="Verdana" w:hAnsi="Verdana"/>
          <w:sz w:val="20"/>
        </w:rPr>
        <w:t xml:space="preserve"> Jahrgang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ür Minikicker gibt es die Fußballvorschule und ab C-Jugend bieten wir ein speziell auf die älteren Leistungsklassen abgestimmtes  Power-Training a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Training wird geleitet von Trainern der Deutschen Fussball-Akademie. Im letzten Jahr waren 12.000 Kinder begeistert von den professionellen und außergewöhnlichen Trainingsmethod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Für einen </w:t>
      </w:r>
      <w:r>
        <w:rPr>
          <w:rFonts w:cs="Verdana" w:ascii="Verdana" w:hAnsi="Verdana"/>
          <w:color w:val="000000"/>
          <w:sz w:val="20"/>
        </w:rPr>
        <w:t>Beitrag von 109,90€ erhalten alle TeilnehmerInnen</w:t>
      </w:r>
      <w:r>
        <w:rPr>
          <w:rFonts w:cs="Verdana" w:ascii="Verdana" w:hAnsi="Verdana"/>
          <w:sz w:val="20"/>
        </w:rPr>
        <w:t xml:space="preserve"> einen eigenen Derby-Star Trainingsball, das neue DFA-Trikot 2008, eine Teilnehmerurkunde, Mittagessen und alle Getränk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 stehen folgende Inhalte auf dem Trainingspl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71120</wp:posOffset>
                </wp:positionV>
                <wp:extent cx="3209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ezielles Torwart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traßenfußballturn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essung der Schussgeschwindig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eu: Deutscher Fußball-Fitness-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2.7pt;height:72.7pt;mso-wrap-distance-left:9.05pt;mso-wrap-distance-right:9.05pt;mso-wrap-distance-top:0pt;mso-wrap-distance-bottom:0pt;margin-top:5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ezielles Torwarttrai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traßenfußballturn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essung der Schussgeschwindig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Neu: Deutscher Fußball-Fitness-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71120</wp:posOffset>
                </wp:positionV>
                <wp:extent cx="3552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Ballbeherrsch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ntwicklung der Spielintelligen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chnikorientiertes Koordinations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eu: Fußballorientierte Bewegungsförd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72.7pt;mso-wrap-distance-left:9.05pt;mso-wrap-distance-right:9.05pt;mso-wrap-distance-top:0pt;mso-wrap-distance-bottom:0pt;margin-top:5.6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Ballbeherrschu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ntwicklung der Spielintelligen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chnikorientiertes Koordinationstrain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eu: Fußballorientierte Bewegungsförd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Der ASV Durlach und die DFA freuen sich gemeinsam darauf, zahlreiche fußballbegeisterte Mädchen</w:t>
      </w:r>
      <w:r>
        <w:rPr>
          <w:rFonts w:cs="Verdana" w:ascii="Verdana" w:hAnsi="Verdana"/>
          <w:sz w:val="20"/>
        </w:rPr>
        <w:t xml:space="preserve"> und Jungen aus der Umgebung zu dieser Fußballschule begrüßen zu dürfen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Für die direkte Online-Anmeldung geht einfach auf die Homepage der DFA unter </w:t>
      </w:r>
      <w:hyperlink r:id="rId5">
        <w:r>
          <w:rPr>
            <w:rStyle w:val="InternetLink"/>
            <w:rFonts w:cs="Verdana" w:ascii="Verdana" w:hAnsi="Verdana"/>
            <w:sz w:val="20"/>
          </w:rPr>
          <w:t>www.dfa-web.de</w:t>
        </w:r>
      </w:hyperlink>
      <w:r>
        <w:rPr>
          <w:rFonts w:cs="Verdana" w:ascii="Verdana" w:hAnsi="Verdana"/>
          <w:sz w:val="20"/>
        </w:rPr>
        <w:t xml:space="preserve"> oder holt euch die Anmeldeflyer im Clubhaus des ASV Durla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84455</wp:posOffset>
                </wp:positionV>
                <wp:extent cx="2506345" cy="836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726440"/>
                                  <wp:effectExtent l="0" t="0" r="0" b="0"/>
                                  <wp:docPr id="8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65.9pt;mso-wrap-distance-left:9.05pt;mso-wrap-distance-right:9.05pt;mso-wrap-distance-top:0pt;mso-wrap-distance-bottom:0pt;margin-top:6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726440"/>
                            <wp:effectExtent l="0" t="0" r="0" b="0"/>
                            <wp:docPr id="9" name="Image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ugendleitung ASV Durlach</w:t>
      </w:r>
    </w:p>
    <w:p>
      <w:pPr>
        <w:pStyle w:val="Normal"/>
        <w:rPr/>
      </w:pPr>
      <w:r>
        <w:rPr/>
        <w:t>Susanne Alte</w:t>
      </w:r>
    </w:p>
    <w:p>
      <w:pPr>
        <w:pStyle w:val="Normal"/>
        <w:rPr/>
      </w:pPr>
      <w:r>
        <w:rPr/>
        <w:t>Mobil: 0160/ 125 65 04</w:t>
      </w:r>
    </w:p>
    <w:p>
      <w:pPr>
        <w:pStyle w:val="Normal"/>
        <w:rPr>
          <w:lang w:val="it-IT"/>
        </w:rPr>
      </w:pPr>
      <w:r>
        <w:rPr>
          <w:lang w:val="it-IT"/>
        </w:rPr>
        <w:t>E-Mail: s.alte@web.d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dfa-web.d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dfa-web.de/termine/more2008.php?aktion2=Infos+%2B+Anmeldung&amp;id=48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dfa-web.de/termine/more2008.php?aktion2=Infos+%2B+Anmeldung&amp;id=48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9:00Z</dcterms:created>
  <dc:creator>Praktikantencomputer</dc:creator>
  <dc:description/>
  <cp:keywords/>
  <dc:language>en-US</dc:language>
  <cp:lastModifiedBy>Privat</cp:lastModifiedBy>
  <dcterms:modified xsi:type="dcterms:W3CDTF">2008-04-08T18:29:00Z</dcterms:modified>
  <cp:revision>4</cp:revision>
  <dc:subject/>
  <dc:title>Trainieren wie die Profis – 3 Tage Fußball pur beim DJK TuS Hordel</dc:title>
</cp:coreProperties>
</file>