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kiausfahrt vom 05. Februar 2015 bis 08. Februar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o Freunde des „weißen Sports“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Zeit vergeht so schnell und wir denken schon wieder an die tolle Zeit des Skifahrens.</w:t>
      </w:r>
    </w:p>
    <w:p>
      <w:pPr>
        <w:pStyle w:val="Normal"/>
        <w:rPr>
          <w:sz w:val="24"/>
        </w:rPr>
      </w:pPr>
      <w:r>
        <w:rPr>
          <w:sz w:val="24"/>
        </w:rPr>
        <w:t>Da Uschi Baumann mit Ihrem Geschäft und dem Haushalt so viel zu tun hat,</w:t>
      </w:r>
    </w:p>
    <w:p>
      <w:pPr>
        <w:pStyle w:val="Normal"/>
        <w:rPr>
          <w:sz w:val="24"/>
        </w:rPr>
      </w:pPr>
      <w:r>
        <w:rPr>
          <w:sz w:val="24"/>
        </w:rPr>
        <w:t>übernehme ich mit meiner Uschi die Organi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!!! Wir machen etwas Neues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mit die Anfahrt nicht mehr so lange dauert fahren wir ins  </w:t>
      </w:r>
      <w:r>
        <w:rPr>
          <w:sz w:val="32"/>
          <w:szCs w:val="32"/>
        </w:rPr>
        <w:t>„Kleinwalsertal“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verschneite Winterlandschaft, das beeindruckende Bergpanorama, Loipen direkt vor der Haustüre, Rodelhänge, Winter-Wanderwege, alles ist bereit für Ihren Winter-Urlaub im Kleinwalsertal. </w:t>
      </w:r>
    </w:p>
    <w:p>
      <w:pPr>
        <w:pStyle w:val="Standard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 aktiv oder entspannend, auch für die, die nicht nur Skifahren wollen, ganz wie Sie wünschen.</w:t>
      </w:r>
    </w:p>
    <w:p>
      <w:pPr>
        <w:pStyle w:val="Standard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Unbegrenzter Wintersport-Spaß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bfahren auf den Winter - das Skigebiet der Superlative hat viel zu bieten: 80 km Skipisten, alle Schwierigkeitsgrade bis auf 2.000 Meter Höhe, Skischulen - 250 Skilehrer, 40 km Langlaufloipen, Winterwanderwege, Eislauf, Eisstockschießen, Pferdeschlitten, Rodelbahnen, Schneeschuh- wandern und vieles mehr im Tal der 1000 Möglichkeite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OPHIT für die Winterzeit - Skipass Kleinwalsertal-Oberstdorf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er Skipass hat Gültigkeit an allen Liften und Bahnen im Kleinwalsertal und Oberstdorf. Geeignet für den Ski- und Snowboardfahrer, der alle Schwierigkeitsgrade fahren und alle Skigebiete kennen lernen will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5921375</wp:posOffset>
            </wp:positionV>
            <wp:extent cx="254317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</w:t>
      </w:r>
      <w:r>
        <w:rPr>
          <w:sz w:val="24"/>
        </w:rPr>
        <w:t xml:space="preserve">Wir wohnen im  </w:t>
      </w:r>
      <w:r>
        <w:rPr>
          <w:sz w:val="32"/>
          <w:szCs w:val="32"/>
        </w:rPr>
        <w:t>„Aparthotel“ in Mittel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öne Doppel-Zimmer, Frühstücksbuffet und am Abend ein 4-Gang-Menü verwöhnen un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m SkySPA mit verschiedenen Saunen und im Hallenbad finden Sie Entspannung  und danach stärken Sie sich im Restaurant mit regionalen Köstlichkeiten für den nächsten Tag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rf es danach vielleicht noch ein Getränk an der Bar sein? Oder doch noch eine heiße Nacht in der Tanzbar Mausefalle? </w:t>
      </w:r>
    </w:p>
    <w:p>
      <w:pPr>
        <w:pStyle w:val="Standard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mmt Ihr mit?   Dann gleich anmelden!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Lucida Handwriting" w:ascii="Lucida Handwriting" w:hAnsi="Lucida Handwriting"/>
          <w:i/>
          <w:color w:val="0000FF"/>
          <w:sz w:val="24"/>
          <w:szCs w:val="24"/>
        </w:rPr>
        <w:t>Cramer-Reisen GmbH, 76227 Karlsruhe, Tiengener Str. 20</w:t>
      </w:r>
    </w:p>
    <w:p>
      <w:pPr>
        <w:pStyle w:val="TextBody"/>
        <w:rPr>
          <w:rFonts w:ascii="Lucida Handwriting" w:hAnsi="Lucida Handwriting" w:cs="Lucida Handwriting"/>
          <w:i/>
          <w:i/>
          <w:color w:val="0000FF"/>
          <w:sz w:val="24"/>
          <w:szCs w:val="24"/>
          <w:lang w:val="en-US"/>
        </w:rPr>
      </w:pPr>
      <w:r>
        <w:rPr>
          <w:rFonts w:cs="Lucida Handwriting" w:ascii="Lucida Handwriting" w:hAnsi="Lucida Handwriting"/>
          <w:i/>
          <w:color w:val="0000FF"/>
          <w:sz w:val="24"/>
          <w:szCs w:val="24"/>
          <w:lang w:val="en-US"/>
        </w:rPr>
        <w:t>Tel. Nr. 0721 43707    Fax  0721 496550</w:t>
      </w:r>
    </w:p>
    <w:p>
      <w:pPr>
        <w:pStyle w:val="TextBody"/>
        <w:rPr>
          <w:rFonts w:ascii="Lucida Handwriting" w:hAnsi="Lucida Handwriting" w:cs="Lucida Handwriting"/>
          <w:i/>
          <w:i/>
          <w:color w:val="0000FF"/>
          <w:sz w:val="24"/>
          <w:szCs w:val="24"/>
          <w:lang w:val="en-US"/>
        </w:rPr>
      </w:pPr>
      <w:r>
        <w:rPr>
          <w:rFonts w:cs="Lucida Handwriting" w:ascii="Lucida Handwriting" w:hAnsi="Lucida Handwriting"/>
          <w:i/>
          <w:color w:val="0000FF"/>
          <w:sz w:val="24"/>
          <w:szCs w:val="24"/>
          <w:lang w:val="en-US"/>
        </w:rPr>
        <w:t>Email: cramer-reisen@t-online.de</w:t>
      </w:r>
    </w:p>
    <w:p>
      <w:pPr>
        <w:pStyle w:val="Normal"/>
        <w:spacing w:before="100" w:after="100"/>
        <w:rPr>
          <w:rFonts w:ascii="Lucida Handwriting" w:hAnsi="Lucida Handwriting" w:cs="Lucida Handwriting"/>
          <w:i/>
          <w:i/>
          <w:color w:val="0000FF"/>
          <w:sz w:val="24"/>
          <w:szCs w:val="24"/>
          <w:lang w:val="en-US"/>
        </w:rPr>
      </w:pPr>
      <w:r>
        <w:rPr>
          <w:rFonts w:cs="Lucida Handwriting" w:ascii="Lucida Handwriting" w:hAnsi="Lucida Handwriting"/>
          <w:i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1152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rsandanweisungen">
    <w:name w:val="Versandanweisungen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0:00Z</dcterms:created>
  <dc:creator>Walter</dc:creator>
  <dc:description/>
  <cp:keywords/>
  <dc:language>en-US</dc:language>
  <cp:lastModifiedBy>Cramer-Reisen</cp:lastModifiedBy>
  <cp:lastPrinted>2014-08-07T15:29:00Z</cp:lastPrinted>
  <dcterms:modified xsi:type="dcterms:W3CDTF">2014-08-15T08:04:00Z</dcterms:modified>
  <cp:revision>5</cp:revision>
  <dc:subject/>
  <dc:title>Cramer Reisen GmbH   - Omnibusvermietung-</dc:title>
</cp:coreProperties>
</file>