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kiausfahrt vom 05. Februar 2015 bis 08. Februar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m „Kleinwalsertal“ im Aparthotel in Mittelberg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drawing>
          <wp:inline distT="0" distB="0" distL="0" distR="0">
            <wp:extent cx="3802380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f. am Donnerstag, den 05. Februar 2015 um 14.30 Uhr  Bhf. Durl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um 15.00 Uhr ab Schwimmbad Reichenbach, Ankunft im Hotel um ca. 19.30 Uhr zum ersten Abendessen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stun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x Übernachtung mit Frühstücksbuff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x abends 4-Gang-Men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mmer mit Dusche oder Bad und W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hrt in modernem Reiseb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is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 Person im DZ</w:t>
        <w:tab/>
        <w:tab/>
        <w:tab/>
        <w:t>354,--Eu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-Tages-Skipass</w:t>
        <w:tab/>
        <w:tab/>
        <w:tab/>
        <w:t>121,--E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-Zimmer-Zuschlag</w:t>
        <w:tab/>
        <w:tab/>
        <w:t xml:space="preserve">  39,--E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Anmeldung bitten wir um Anzahlung von 100,--Euro p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 das Konto Cramer-Reisen GmbH bei der Sparkasse Karlsru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DE37 6605 0101 0010 4070 21     SWIFT-BIC: KARSDE66XXX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:::::::::::::::::::::::::::::::::::::::::::::::::::::::::::::::::::::::::::::::::::::::::::::::::::::::::::::::::::::::::::::::::::::::::::::::::::::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eldung Skiausfahrt Kleinwalsertal vom 05.02. bis 08.02.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, Vorname………………………………………………………Pers. Zahl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chrift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:                                                  Emai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Unterschrift)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52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kopf">
    <w:name w:val="Faxkopf"/>
    <w:basedOn w:val="Normal"/>
    <w:qFormat/>
    <w:pPr>
      <w:spacing w:before="240" w:after="6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ersandanweisungen">
    <w:name w:val="Versandanweisungen"/>
    <w:basedOn w:val="Normal"/>
    <w:qFormat/>
    <w:pPr/>
    <w:rPr/>
  </w:style>
  <w:style w:type="paragraph" w:styleId="Bezugszeichenzeile">
    <w:name w:val="Bezugszeichenzeile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53:00Z</dcterms:created>
  <dc:creator>Walter</dc:creator>
  <dc:description/>
  <cp:keywords/>
  <dc:language>en-US</dc:language>
  <cp:lastModifiedBy>Cramer-Reisen</cp:lastModifiedBy>
  <cp:lastPrinted>2014-08-07T14:56:00Z</cp:lastPrinted>
  <dcterms:modified xsi:type="dcterms:W3CDTF">2014-08-15T08:08:00Z</dcterms:modified>
  <cp:revision>4</cp:revision>
  <dc:subject/>
  <dc:title>Cramer Reisen GmbH   - Omnibusvermietung-</dc:title>
</cp:coreProperties>
</file>