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 xml:space="preserve">ASV – Spielerliste   1945 bis heute ….  </w:t>
      </w:r>
      <w:r>
        <w:rPr>
          <w:rFonts w:cs="Arial" w:ascii="Arial" w:hAnsi="Arial"/>
          <w:sz w:val="20"/>
          <w:szCs w:val="20"/>
        </w:rPr>
        <w:t>Mai 2014</w:t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6"/>
        <w:gridCol w:w="1164"/>
        <w:gridCol w:w="1773"/>
        <w:gridCol w:w="2160"/>
        <w:gridCol w:w="540"/>
        <w:gridCol w:w="1772"/>
        <w:gridCol w:w="236"/>
      </w:tblGrid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Funktion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von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Zugang // Zugang // Abgang                          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Liga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ain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esk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ccursi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ances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.FC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bie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iedrichstal 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ray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ar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ngenstei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rn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 30061999 // ASV Ettl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genste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Linx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 3006199 //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Augenstein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KSC-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2001/02 // 30062003 // Au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äh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Ex-Prof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 30062003 // Dosse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aldassar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rasm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anf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yll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K Rad Belgra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32013 // Abgang 300620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irus Motekallem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any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lph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Prof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ari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61120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äuer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ab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Heidel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c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Weingart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 30062001 // Südstern 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ck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19 KSC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7/08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kay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FSV Offenbach-A1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quiray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eotr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 01012013 // TSV Schöllbron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ir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äldenbro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jörnsso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ristma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Pfaffenro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laz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ber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 30062001 // SV Spielbe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ode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e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JK Durl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 // 01012014 // DJK Durl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ornhaus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19 KSC + U19 Waldho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0/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oulif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idieben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Ottenau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rennflec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eik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Reiche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0/9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rug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rug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hom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Öz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ngenstei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eli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SK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et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yh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 30062003 // Heilbron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etinkay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ura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5/06 // 11.2011 // TSV Grun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iarell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osim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ic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emi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illida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ev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Nött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 11.2011 // TSV Grun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unt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in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84/85 // 30061991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zliga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untz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in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 300620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ed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 01102011 // DJK Durl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ri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orch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t Pasulka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öbel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iedrichstal 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  30062003 // FC 21 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önme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l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 010113 ab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örri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th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 30082002 // FC Nött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urmu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öks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SV Duisburg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 010113 // Türkey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ybe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lan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4 // FC Kirrl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ybe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lan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 30061999 // SV Spielbe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ybe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rnol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30061997 // Schalke 0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gle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i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Heidel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Eut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 1994/95 // TSV Wösch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ngess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Eric 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8 Kupp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1998 // Köln Studiu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rce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Ivic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rden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rc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SK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 310820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s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w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83/84 // 30061998 // FSSV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z-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iga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Goldschmid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Esch 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SK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sswe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ev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I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01012014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ade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A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ora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omeni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ank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anz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Epp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adin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oph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4/0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ais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th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6 // Postsport 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an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ba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eggu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i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pVgg Oberhaus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ern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lph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iedrichsta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luts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enn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4/0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oguadze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mir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Nöttingen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öhrin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and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1999 // FC Fors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ondorf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2007/08 // TSV Reichenbach // 01102011 // SV Spielberg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öt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th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Kupp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rimm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i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2003 // Sportinvalid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rimm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.Eggenstei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mü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ira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chwe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1998 //  SGK Heidelbe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a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oguK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19 Wei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unge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orber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rchal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.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2003 // PS 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sch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enn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Di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ssenste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and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Gaggenau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1999 // Gaggenau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ur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r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 30061997 // SSV Ul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Hei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Sasch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FC Östr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2001/02 // 30062003 // Weingarten/Pfalz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erce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osk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eß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iv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andhaus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f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ein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Gaggenau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 30061996 // FC Neureu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rdo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Hagsfel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rnau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th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Hagsfel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1997 // All. Eggenstei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ttenträ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er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lankenlo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ur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Heilbro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einhold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üsam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t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2000 // Au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Incognit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unzi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udwigsbu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äck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örg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81/82 // 30061988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ankowsk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i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Siemens A-J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Janowsk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Are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Olympia Hertha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one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 Ros.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U1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onhoff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uk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FC Rastatt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ör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i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Wösch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usofov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rze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aa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öncu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ärch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udolf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Albsiedlun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at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122012 // 15082013 // DJK Durl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ie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b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  // 31122013 // Au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e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intracht FFM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 30061999 // SV Sinz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imes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and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n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n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 30061995 // Menz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ipfe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f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 30061997 // Wilferd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ohn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ch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rghaus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5 // VfR Pforz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ok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hom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ökta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sm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ngenstei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olodziej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Rastat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1 // 30062012 // Offenbu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ovacev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rag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hönix Durmer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SV Ettl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ovani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astrio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L Kirch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31082010 // 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30062012 // Stgt.Kickers 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 /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Stefan Wammetsberger          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rah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i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reuz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i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JK Durl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3 // FC Nött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uhl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iedrichsta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 30061998 //SGK Heidelbe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uh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nu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uh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en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Waldhof A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üh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 30061997 // Viktoria Berghaus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ure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anco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riedrichsta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u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Siemens A-J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ndhäuß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e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ub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Neckarger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au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lan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Vgg Neodor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echn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üdstern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Lechner 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rk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F Forch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eh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ev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eischn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olkn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m.Eggenstei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ag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TSV Kleinstei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 30061995 // KSC-Amateur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ibrunn01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v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greif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72012 // 30122012 // CfR Pforz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we Esch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ibrunn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v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greif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fR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k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asm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SK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l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i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gu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Od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0/9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sic01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n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Hutt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 30061999 // VfR Man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sic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n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ikl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ingart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Merouan 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l Malouli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JK Durl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x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x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2001 // FC Nött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x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Grö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30061997 // VfR I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örg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Neureu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6 // Neureu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Yann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alldorf U1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esewic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ytec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lankenlo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4/0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laus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onth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Crail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ü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uv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andhaus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 30061999 // TSG Hoffe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ü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ürg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ilferd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ü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SS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 30061993 // FSSV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ü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ral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Kupp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ül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lor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Rhein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01012011 // 01102011 // FC Friedrichstal 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edoj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Zhanet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Reiche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 30062004 // TSV Reichen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ee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Ofters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 30061997 // Japa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galen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Yani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ie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lf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2 // Wösch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ikolajewic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asch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mburg/Ul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ny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id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1120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reme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rnhar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Werd-Bremen 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0/91 // 1991/92 // SV Kuppe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uak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21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uaki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in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Durl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ho-Kenmo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r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irchfel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1/0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. Kleine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l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ura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2001 // FC Neureu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aschold 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lf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sulk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ortuna Köl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vkov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i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U1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1/1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erchi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sly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V Spöck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erchi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firr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acha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30061999 // Viktoria Herx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iep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r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SV Wuppertal 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-J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ierschalik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rk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West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122003 // Friedrichstal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itu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eorg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Qulhady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ama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Wösch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gu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k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Siemens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3 // H-We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himpou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ss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Rttl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 30062001 // FC Junkersdorf-Köl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s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Nordwe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s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k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Kniel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4/95 //30061997 //  SV Nordwes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eicher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e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Ex-Prof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eiß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omini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Gru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istucc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aniel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V Linken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h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lau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 1991/92 // Ami.Vier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öll(02)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S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üh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t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0/91 // 30061992 // VfB Grötz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upprech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ass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Reipertsweil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1998/99 //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antamari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U1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carico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b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V Laud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 30062004 // ASV Ettl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ach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Hohenwe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ad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hom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VFB Grötzingen //30.06.200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er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hom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SV Auer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6 // VfR I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neid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nu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 Freiburg-Am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2 // SV Spielberg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neid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rk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neikar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oach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. FC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4 // SV Ettl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ött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örg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rö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3/9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rot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lf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usen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 30061995 // KSC-Amateur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ust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r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in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kt.2006 // 30122006 // Wilferd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rk Schust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üt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.FC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5/96 // 30061998 // VfR I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othar Strehlau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wald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we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Mörs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hwamber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SG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n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urlach-Au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ufer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rnd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Epp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7 // beende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hut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id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Hombu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1 //30062012 // Stuttg.Kickers 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o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U1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.01.2012 // 30062012 // FV Grab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o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c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V Grab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 // 31122013 // Mutschel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olma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Öguzh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pazi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2004 // Friedrichstal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pie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hri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chwe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FC Bammental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igled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nu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V Spielbe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obb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b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4 // Friedrichstal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olt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 We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 01012014 // Au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orm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Ud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ohenwe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0/9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oß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arst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greif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C Freiburg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6/97 // 30061998 // SV Linx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 Pasulko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üngü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ng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2001 // Nött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ahuni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Ed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Grünwe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atu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bastia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 A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um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e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1 // FC Rastat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ett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eonard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udt01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R Ittersb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1 // 300620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dis Herc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raudt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kto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C Kirrla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uranl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v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2000 // SV Kuppen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asileriadi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avro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PS Zakyntho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01012011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llacamp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.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// 30062001 // Neuthard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llacampa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u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 Amateur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 30061996 // Postsport 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illacampa02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ul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. FC Pforz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4 // FC Germ. Karlsdorf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rabarac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v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erm.Bietig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9/10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ainer Krieg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alch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et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pVgg Möckmüh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alt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imo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Dielhe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2 //FC Heidels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ammetsberg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uk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ortuna Kirchfel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2/13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efan Wammetsberg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b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olker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SS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FSSV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hren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r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Grö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Grünwettersba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igel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tth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i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arti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fB Grötzing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8/99 // 30062001 //  VfB Grötzingen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i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obert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Stupfe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85/86 // 1990/91 // SG Supferich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Bez-liga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el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atric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SC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0/01 // 30062002 // FC Fors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ieter Heller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iedeman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ochen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euburgwei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1/92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interle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ex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G 04 Rüppur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Rüppurr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Wolf02 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dre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reaktivier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2/93 // 30061995 // 1.FC Pforzheim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fgang Trapp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Wolthui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Nik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KFV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9/00 // 30062004 // Beruf Amerika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Yaman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el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bweh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G Siemens K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3/04 // 30062004 // Hatzenbühl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 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Yappi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erlin Tchanzu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D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V Grabe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13/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chi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Yilma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li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ngreifer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FK Austri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2013/14 // 01012014 FSV Büchenau 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Hicham Ouaki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Ziegler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chim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Sturm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2002/03 // 30062003 // TSV Etzenro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J.Schneikart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Zuckschwerdt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Tobias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MF</w:t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SV-Juge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1997/98 //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VL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Günter Cuntz</w:t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ZZZZZZZZZZZ1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ZZZZZZZZZZZZ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638175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43815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ind w:left="-1080" w:hanging="337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Homepag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ASV-Spielerlist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3:00Z</dcterms:created>
  <dc:creator>RM</dc:creator>
  <dc:description/>
  <cp:keywords/>
  <dc:language>en-US</dc:language>
  <cp:lastModifiedBy>RM</cp:lastModifiedBy>
  <cp:lastPrinted>2014-05-16T20:27:00Z</cp:lastPrinted>
  <dcterms:modified xsi:type="dcterms:W3CDTF">2014-05-28T15:11:00Z</dcterms:modified>
  <cp:revision>147</cp:revision>
  <dc:subject/>
  <dc:title>                                      ASV – Spielerliste</dc:title>
</cp:coreProperties>
</file>